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船戏开车速度大原声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风航行船上高空追逐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航行：船上高空追逐的惊心动魄</w:t>
      </w:r>
      <w:r>
        <w:rPr>
          <w:sz w:val="32"/>
          <w:szCs w:val="32"/>
        </w:rPr>
        <w:t>&lt;/p&gt;&lt;p&gt;&lt;img src="/static-img/vQaGlxM6JgYvPYUa7sxhSiiltrnolAxhPOaYHS2vvAQ.jpg"&gt;&lt;/p&gt;&lt;p&gt;</w:t>
      </w:r>
      <w:r>
        <w:rPr>
          <w:sz w:val="32"/>
          <w:szCs w:val="32"/>
        </w:rPr>
        <w:t>在日本，海洋与陆地交织成一幅壮丽的画卷，那里不仅有着丰富的海洋文化，还有着世界级别的高速船只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船戏开车速度大原声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词汇似乎是由这些元素精心组合而成，它们描绘了一幅充满激情、速度和技术挑战的画面。在这个主题下，我们将探索那些令人瞩目的高空追逐场景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技术挑战。日本知名的赛艇队伍，在每年的国际比赛中，都展现了他们卓越无比的人员素质和设备性能。他们所乘坐的是专为竞速设计的一些轻巧且极其灵活的小艇，这些小艇能够在水上的任何角度进行操控，而不失稳或减速。这就是所谓的“船戏”——一个需要极高技艺和对水流微妙变化敏感性的运动。</w:t>
      </w:r>
      <w:r>
        <w:rPr>
          <w:sz w:val="32"/>
          <w:szCs w:val="32"/>
        </w:rPr>
        <w:t>&lt;/p&gt;&lt;p&gt;&lt;img src="/static-img/W3YBzplwUf_ALjciwsnq1vTYoJuje3_pPiP9AEB4rXSypq8HB3KZVfGzjBmZL7k1ywZ62xrTjeCS5tZcoL34tG2Z_KCB0ExPVVTZuFqH92SxUn9Uz01jBSrU7EH7eprU-Ocf8un3ss3VRDnbqksww_AwiKvaNobiycm876IZ4AlKQxs8NriEVkIhBsad6ZfJ.jpg"&gt;&lt;/p&gt;&lt;p&gt;</w:t>
      </w:r>
      <w:r>
        <w:rPr>
          <w:sz w:val="32"/>
          <w:szCs w:val="32"/>
        </w:rPr>
        <w:t>然而，如果要提及“开车速度”，那么自然不能忽视那些高速游览船只，它们可以以每小时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公里以上甚至更快的速度穿梭于东京湾之中，比如著名的地铁轮渡——</w:t>
      </w:r>
      <w:r>
        <w:rPr>
          <w:sz w:val="32"/>
          <w:szCs w:val="32"/>
        </w:rPr>
        <w:t>Yurikamome</w:t>
      </w:r>
      <w:r>
        <w:rPr>
          <w:sz w:val="32"/>
          <w:szCs w:val="32"/>
        </w:rPr>
        <w:t>。这是一种独特结合了轮渡与地铁运输系统的地方交通工具，其操作人员必须具备极强的大型机械驾驶技能，同时还需了解复杂的地形线路，以确保安全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声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便是指那些原始而纯粹的声音，如舵手用力的呼吸声、涡轮发动机低沉轰鸣，或是在夜晚静谧时分，只能听到波浪拍打岸边的声音。这一切都构成了一个完整而生动的情境，使得观者仿佛置身其中，就像身处那个真正存在于另一个维度中的世界一样。</w:t>
      </w:r>
      <w:r>
        <w:rPr>
          <w:sz w:val="32"/>
          <w:szCs w:val="32"/>
        </w:rPr>
        <w:t>&lt;/p&gt;&lt;p&gt;&lt;img src="/static-img/5ZQBwTmHsLOUMKdxQYnbKfTYoJuje3_pPiP9AEB4rXSypq8HB3KZVfGzjBmZL7k1ywZ62xrTjeCS5tZcoL34tG2Z_KCB0ExPVVTZuFqH92SxUn9Uz01jBSrU7EH7eprU-Ocf8un3ss3VRDnbqksww_AwiKvaNobiycm876IZ4AlKQxs8NriEVkIhBsad6ZfJ.jpg"&gt;&lt;/p&gt;&lt;p&gt;</w:t>
      </w:r>
      <w:r>
        <w:rPr>
          <w:sz w:val="32"/>
          <w:szCs w:val="32"/>
        </w:rPr>
        <w:t>最后，让我们讲述一些真实案例。一位来自大阪市郊区的小学教师，他参加了一次位于神户港举办的大型帆板比赛。他告诉记者说：“我从未想过自己会参与这样的事情，但当我站在帆板上，用双手拉紧绳子的时候，我感觉到了前所未有的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故事来自东京，一群年轻人租了一艘私人游艇，他们决定进行一次自助导航，从东京都内前往伊豆半岛。尽管他们并非专业水手，但他们装备齐全，包括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器、高科技仪器以及最重要的是，对周围环境细微变化保持高度警觉。当天结束时，他们成功完成了自己的冒险旅程，并带回了许多难忘瞬间。</w:t>
      </w:r>
      <w:r>
        <w:rPr>
          <w:sz w:val="32"/>
          <w:szCs w:val="32"/>
        </w:rPr>
        <w:t>&lt;/p&gt;&lt;p&gt;&lt;img src="/static-img/GWEBPl1B1uT2HRksqvige_TYoJuje3_pPiP9AEB4rXSypq8HB3KZVfGzjBmZL7k1ywZ62xrTjeCS5tZcoL34tG2Z_KCB0ExPVVTZuFqH92SxUn9Uz01jBSrU7EH7eprU-Ocf8un3ss3VRDnbqksww_AwiKvaNobiycm876IZ4AlKQxs8NriEVkIhBsad6ZfJ.jpg"&gt;&lt;/p&gt;&lt;p&gt;</w:t>
      </w:r>
      <w:r>
        <w:rPr>
          <w:sz w:val="32"/>
          <w:szCs w:val="32"/>
        </w:rPr>
        <w:t>总结来说，“船戏开车速度大原声日本”是一个多层次的话题，不仅体现出人类对于技术创新和自然美景享受的心理需求，而且反映出人们对于冒险精神与团队合作精神的一种追求。而每一次这样的冒险，无论是发生在商业活动还是休闲娱乐中，都将成为人们生活中宝贵的一笔财富，是我们永远不会忘怀的一个回忆。</w:t>
      </w:r>
      <w:r>
        <w:rPr>
          <w:sz w:val="32"/>
          <w:szCs w:val="32"/>
        </w:rPr>
        <w:t>&lt;/p&gt;&lt;p&gt;&lt;a href = "/doc/707449-</w:t>
      </w:r>
      <w:r>
        <w:rPr>
          <w:sz w:val="32"/>
          <w:szCs w:val="32"/>
        </w:rPr>
        <w:t xml:space="preserve">船戏开车速度大原声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风航行船上高空追逐的惊心动魄</w:t>
      </w:r>
      <w:r>
        <w:rPr>
          <w:sz w:val="32"/>
          <w:szCs w:val="32"/>
        </w:rPr>
        <w:t>.doc" rel="alternate" download="707449-</w:t>
      </w:r>
      <w:r>
        <w:rPr>
          <w:sz w:val="32"/>
          <w:szCs w:val="32"/>
        </w:rPr>
        <w:t xml:space="preserve">船戏开车速度大原声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风航行船上高空追逐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